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盐城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城镇化建设投资集团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招聘报名表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7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6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考单位及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本人经慎重考虑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申请加入贵公司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ind w:firstLine="211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1:00Z</dcterms:created>
  <dc:creator>H&amp;Y</dc:creator>
  <dc:description/>
  <dc:language>en-US</dc:language>
  <cp:lastModifiedBy>陈</cp:lastModifiedBy>
  <cp:lastPrinted>2018-03-07T17:16:00Z</cp:lastPrinted>
  <dcterms:modified xsi:type="dcterms:W3CDTF">2022-03-30T10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