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博客领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标段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5-14T01:03:07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