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江苏驿都国际大酒店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招聘工作人员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报名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157"/>
        <w:gridCol w:w="272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报考单位及岗位</w:t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val="en-US" w:eastAsia="zh-CN"/>
              </w:rPr>
              <w:t>岗位代码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本人经慎重考虑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6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rFonts w:ascii="Times New Roman" w:hAnsi="Times New Roman" w:cs="Times New Roman" w:eastAsia="黑体"/>
          <w:b/>
        </w:rPr>
        <w:t>注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</cp:lastModifiedBy>
  <dcterms:modified xsi:type="dcterms:W3CDTF">2021-12-29T05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